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Out With The Girl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</w:rPr>
        <w:t>Choreographed by GYTAL (Ginny Allen)</w:t>
        <w:br/>
        <w:t>Music: Out With The Girls by Eileen Carey</w:t>
        <w:br/>
        <w:t>  Start dance 32 counts in at vocal</w:t>
        <w:br/>
        <w:t>32 count 4 wall High Beginner Line D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rrey Turn, R Step Lock ,R Triple forward</w:t>
        <w:br/>
        <w:t xml:space="preserve">1-4  Touch  R toe to R, Turn 1/2 on L, step R down while touching L toe to L side then Bring &amp; Step L to R </w:t>
        <w:br/>
        <w:t>5-6 Step R forward, cross  L Behind</w:t>
        <w:br/>
        <w:t xml:space="preserve">7&amp;8  Step R forward, step L to R, Step R forwar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Rock Recover 1/2 turn L triple, R Rock Recover, 1/4 Turn R Triple</w:t>
        <w:br/>
        <w:t>9-10  Rock forward on L recover back on R</w:t>
        <w:br/>
        <w:t>11&amp;12  Turn 1/2 to L with a L Triple (L,R,L)</w:t>
        <w:br/>
        <w:t>13-14  Rock forward on R, recover back on L</w:t>
        <w:br/>
        <w:t>15&amp;16 Turn 1/4 to R with R triple (R,L,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 L over R 1/2 turn to R, Hip Bumps R,L,R, Toe Heel Toe Heel</w:t>
        <w:br/>
        <w:t>17-18  Cross L over R, turn 1/2 to R</w:t>
        <w:br/>
        <w:t>19&amp;20  Bump hips R,L,R</w:t>
        <w:br/>
        <w:t>21-22 Step L toe back, step on L heel</w:t>
        <w:br/>
        <w:t>23-24  Step R toe Back, step on R  he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Rock Back, Recover , L Sailor Out Out Touch Hold</w:t>
        <w:br/>
        <w:t>25-26   Rock Back on L, recover forward on R</w:t>
        <w:br/>
        <w:t>27&amp;28  Step L behind R, step R to R, step L next to R</w:t>
        <w:br/>
        <w:t>29-32  Step R to R, Step L to L, Touch R to L instep Hold</w:t>
        <w:br/>
        <w:t>Repe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de music out after small pause about 3 min 15 seconds, if contining to end of music restarta t short pa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04:00Z</dcterms:created>
  <dc:creator>Patricia Brown</dc:creator>
  <dc:description/>
  <cp:keywords/>
  <dc:language>en-US</dc:language>
  <cp:lastModifiedBy>Patricia Brown</cp:lastModifiedBy>
  <dcterms:modified xsi:type="dcterms:W3CDTF">2010-11-01T03:56:00Z</dcterms:modified>
  <cp:revision>2</cp:revision>
  <dc:subject/>
  <dc:title>Out WIth The Girls</dc:title>
</cp:coreProperties>
</file>